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8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9810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2964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Obéissance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U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 RING O CAMPAG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  <w:t>Collez 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Collez 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   ETAMPES – BRIERES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Juge : M. Bernard Philip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uge : M. Bernard Philip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manche 9 Mars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manche 9 Mars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 xml:space="preserve">CSAU </w:t>
      </w:r>
      <w:r>
        <w:rPr>
          <w:rFonts w:cs="Arial" w:ascii="Wingdings" w:hAnsi="Wingdings"/>
          <w:sz w:val="32"/>
          <w:szCs w:val="32"/>
        </w:rPr>
        <w:t>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 Test Q</w:t>
      </w:r>
      <w:r>
        <w:rPr>
          <w:sz w:val="28"/>
          <w:szCs w:val="28"/>
        </w:rPr>
        <w:t xml:space="preserve">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B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C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Sauvetage</w:t>
      </w:r>
      <w:r>
        <w:rPr>
          <w:rFonts w:cs="Arial" w:ascii="Wingdings" w:hAnsi="Wingdings"/>
          <w:b/>
          <w:sz w:val="32"/>
          <w:szCs w:val="32"/>
        </w:rPr>
        <w:t></w:t>
      </w:r>
      <w:r>
        <w:rPr>
          <w:rFonts w:cs="Arial" w:ascii="Arial" w:hAnsi="Arial"/>
          <w:b/>
          <w:sz w:val="32"/>
          <w:szCs w:val="32"/>
        </w:rPr>
        <w:t xml:space="preserve"> Surface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436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A JOINDRE A VOTRE ENGAGEMEN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étiquettes (2 sur leur support – 1 collée sur l’inscrip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èglement de l’engagement  15 E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réservation des repas : Samedi soir  14 £ X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 midi 14 £ X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photocopie du certificat de vaccination antirabique pour les chiens de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r les CSAU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hiens essorillés, nés après le 28 aout 2008, ne peuvent plus participer aux concours d'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5:00Z</dcterms:created>
  <dc:creator>ROUSSEAU Claude</dc:creator>
  <dc:description/>
  <dc:language>en-US</dc:language>
  <cp:lastModifiedBy>Bernard Pottin</cp:lastModifiedBy>
  <cp:lastPrinted>2010-11-05T22:23:00Z</cp:lastPrinted>
  <dcterms:modified xsi:type="dcterms:W3CDTF">2014-02-06T08:15:00Z</dcterms:modified>
  <cp:revision>2</cp:revision>
  <dc:subject/>
  <dc:title/>
</cp:coreProperties>
</file>